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color w:val="000000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粤招办〔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关于公示广东省</w:t>
      </w:r>
      <w:r>
        <w:rPr>
          <w:rFonts w:eastAsia="方正小标宋简体" w:cs="Times New Roman"/>
          <w:color w:val="00000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普通高等学校专升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"/>
        </w:rPr>
        <w:t>有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资格考生名单的通知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tru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bidi="ar"/>
        </w:rPr>
        <w:t>各</w:t>
      </w:r>
      <w:r>
        <w:rPr>
          <w:rFonts w:eastAsia="仿宋_GB2312;仿宋"/>
          <w:color w:val="000000"/>
          <w:sz w:val="32"/>
          <w:szCs w:val="32"/>
          <w:lang w:bidi="ar"/>
        </w:rPr>
        <w:t>有关普通高等学校</w:t>
      </w:r>
      <w:r>
        <w:rPr>
          <w:rFonts w:eastAsia="仿宋_GB2312;仿宋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教育部办公厅关于做好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普通高等学校专升本考试招生工作的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教学厅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;仿宋" w:cs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、《教育部办公厅关于做好世界技能大赛获奖保送的通知》（教学厅〔</w:t>
      </w:r>
      <w:r>
        <w:rPr>
          <w:rFonts w:eastAsia="仿宋_GB2312;仿宋" w:cs="Times New Roman"/>
          <w:color w:val="000000"/>
          <w:sz w:val="32"/>
          <w:szCs w:val="32"/>
          <w:lang w:eastAsia="zh-CN" w:bidi="ar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号）、《广东省教育厅关于印发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广东省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互联网</w:t>
      </w:r>
      <w:r>
        <w:rPr>
          <w:rFonts w:eastAsia="仿宋_GB2312;仿宋" w:cs="Times New Roman"/>
          <w:color w:val="000000"/>
          <w:sz w:val="32"/>
          <w:szCs w:val="32"/>
          <w:lang w:eastAsia="zh-CN" w:bidi="ar"/>
        </w:rPr>
        <w:t>+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大学生创新创业大赛激励措施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有关精神和要求，以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《广东省招生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关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做好广东省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普通高等学校专升本招生考试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通知》（粤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;仿宋" w:cs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有关规定，我办对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广东省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普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专升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招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建档立卡、退役士兵、加分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资格的考生进行了汇总复核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其中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广东省户籍建档立卡考生名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省扶贫开放办公室在省扶贫开发管理系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数据比对确认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报送我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，非广东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建档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考生由考生提交相关证明材料，我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审核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共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23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）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退役士兵（含服义务兵役期间荣立三等功以上的退役士兵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由考生提交相关证明材料，我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审核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共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3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名（荣立三等功以上的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；加分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考生由考生提交相关证明材料，我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审核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共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5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见附件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）。现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上述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名单发给你们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并就有关工作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一、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各招生院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务必于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前，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网站公示，并公布联系方式。同时，我办从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起将在广东省教育考试院网站（网址：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http://eea.gd.gov.cn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）公示，公示信息保留至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年底，联系电话：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020-893386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二、如对公示名单有异议，可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各招生院校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省教育考试院反映，反映意见须内容真实且具体明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属个人反映的需签署真实姓名、联系电话，属单位反映的需加盖公章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注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联系方式，否则不予受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附件：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16"/>
          <w:sz w:val="32"/>
          <w:szCs w:val="32"/>
          <w:lang w:bidi="ar"/>
        </w:rPr>
        <w:t>具有</w:t>
      </w:r>
      <w:r>
        <w:rPr>
          <w:rFonts w:ascii="Times New Roman" w:hAnsi="Times New Roman" w:cs="Times New Roman" w:eastAsia="仿宋_GB2312;仿宋"/>
          <w:color w:val="000000"/>
          <w:spacing w:val="-16"/>
          <w:sz w:val="32"/>
          <w:szCs w:val="32"/>
          <w:lang w:val="en-US" w:eastAsia="zh-CN" w:bidi="ar"/>
        </w:rPr>
        <w:t>建档立卡</w:t>
      </w:r>
      <w:r>
        <w:rPr>
          <w:rFonts w:ascii="Times New Roman" w:hAnsi="Times New Roman" w:cs="Times New Roman" w:eastAsia="仿宋_GB2312;仿宋"/>
          <w:color w:val="000000"/>
          <w:spacing w:val="-16"/>
          <w:sz w:val="32"/>
          <w:szCs w:val="32"/>
          <w:lang w:bidi="ar"/>
        </w:rPr>
        <w:t>资格的考生名单</w:t>
      </w:r>
    </w:p>
    <w:p>
      <w:pPr>
        <w:pStyle w:val="Normal"/>
        <w:spacing w:lineRule="exact" w:line="520"/>
        <w:ind w:left="2076" w:hanging="48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退役士兵（含服义务兵役期间荣立三等功以上的退役士兵）资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考生名单</w:t>
      </w:r>
    </w:p>
    <w:p>
      <w:pPr>
        <w:pStyle w:val="Normal"/>
        <w:spacing w:lineRule="exact" w:line="520"/>
        <w:ind w:left="2076" w:hanging="48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具有加分资格的考生名单</w:t>
      </w:r>
    </w:p>
    <w:p>
      <w:pPr>
        <w:pStyle w:val="Normal"/>
        <w:spacing w:lineRule="exact" w:line="520"/>
        <w:ind w:left="2076" w:hanging="48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sz w:val="32"/>
          <w:szCs w:val="32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left="2075" w:firstLine="246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20"/>
        <w:ind w:left="2075" w:firstLine="24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广东省招生委员会办公室</w:t>
      </w:r>
    </w:p>
    <w:p>
      <w:pPr>
        <w:pStyle w:val="Normal"/>
        <w:spacing w:lineRule="exact" w:line="520"/>
        <w:ind w:right="1283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sz w:val="32"/>
          <w:szCs w:val="32"/>
          <w:lang w:bidi="ar"/>
        </w:rPr>
        <w:t xml:space="preserve">                      </w:t>
      </w:r>
      <w:r>
        <w:rPr>
          <w:rFonts w:eastAsia="仿宋_GB2312;仿宋" w:cs="Times New Roman"/>
          <w:color w:val="000000"/>
          <w:sz w:val="32"/>
          <w:szCs w:val="32"/>
          <w:lang w:bidi="ar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1283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1283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1283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right="1283" w:hanging="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公开方式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主动公开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0:00Z</dcterms:created>
  <dc:creator>洪敬伟</dc:creator>
  <dc:description/>
  <dc:language>en-US</dc:language>
  <cp:lastModifiedBy>洪敬伟</cp:lastModifiedBy>
  <cp:lastPrinted>2021-05-12T18:16:00Z</cp:lastPrinted>
  <dcterms:modified xsi:type="dcterms:W3CDTF">2021-05-12T1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9346A200001FDF">
    <vt:lpwstr>609346A200001FDF</vt:lpwstr>
  </property>
  <property fmtid="{D5CDD505-2E9C-101B-9397-08002B2CF9AE}" pid="3" name="6093477B0000A78A">
    <vt:lpwstr>6093477B0000A78A</vt:lpwstr>
  </property>
  <property fmtid="{D5CDD505-2E9C-101B-9397-08002B2CF9AE}" pid="4" name="60949BCB00001AAA">
    <vt:lpwstr>60949BCB00001AAA</vt:lpwstr>
  </property>
  <property fmtid="{D5CDD505-2E9C-101B-9397-08002B2CF9AE}" pid="5" name="6095D8BB0000A266">
    <vt:lpwstr>6095D8BB0000A266</vt:lpwstr>
  </property>
  <property fmtid="{D5CDD505-2E9C-101B-9397-08002B2CF9AE}" pid="6" name="609600CF0000CDFC">
    <vt:lpwstr>609600CF0000CDFC</vt:lpwstr>
  </property>
  <property fmtid="{D5CDD505-2E9C-101B-9397-08002B2CF9AE}" pid="7" name="6096543700002721">
    <vt:lpwstr>6096543700002721</vt:lpwstr>
  </property>
  <property fmtid="{D5CDD505-2E9C-101B-9397-08002B2CF9AE}" pid="8" name="609659EA00006A1A">
    <vt:lpwstr>609659EA00006A1A</vt:lpwstr>
  </property>
  <property fmtid="{D5CDD505-2E9C-101B-9397-08002B2CF9AE}" pid="9" name="6098D0F40000DA72">
    <vt:lpwstr>6098D0F40000DA72</vt:lpwstr>
  </property>
  <property fmtid="{D5CDD505-2E9C-101B-9397-08002B2CF9AE}" pid="10" name="609B81490000F5A9">
    <vt:lpwstr>609B81490000F5A9</vt:lpwstr>
  </property>
  <property fmtid="{D5CDD505-2E9C-101B-9397-08002B2CF9AE}" pid="11" name="609BA93300007E1D">
    <vt:lpwstr>609BA93300007E1D</vt:lpwstr>
  </property>
  <property fmtid="{D5CDD505-2E9C-101B-9397-08002B2CF9AE}" pid="12" name="ICV">
    <vt:lpwstr>F085CC006A5F4DBE8554EBD2BBEE10D3</vt:lpwstr>
  </property>
  <property fmtid="{D5CDD505-2E9C-101B-9397-08002B2CF9AE}" pid="13" name="KSOProductBuildVer">
    <vt:lpwstr>2052-10.8.0.6423</vt:lpwstr>
  </property>
</Properties>
</file>